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drawing>
          <wp:anchor behindDoc="1" distT="0" distB="0" distL="114935" distR="3619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335</wp:posOffset>
            </wp:positionV>
            <wp:extent cx="656590" cy="906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61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dborový zväz pracovníkov školstva a vedy na Slovens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51206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05pt" to="407.4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815 70  Bratislava, Vajnorská</w:t>
      </w:r>
      <w:r>
        <w:rPr>
          <w:b/>
        </w:rPr>
        <w:t xml:space="preserve"> </w:t>
      </w:r>
      <w:r>
        <w:rPr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71755</wp:posOffset>
                </wp:positionV>
                <wp:extent cx="2286000" cy="1251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inisterstvo školstva, vedy, výskumu a športu S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omová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13 30 Bratis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8.55pt;mso-wrap-distance-left:9.05pt;mso-wrap-distance-right:9.05pt;mso-wrap-distance-top:0pt;mso-wrap-distance-bottom:0pt;margin-top:5.6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Ministerstvo školstva, vedy, výskumu a športu S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omová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13 30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áš list číslo / zo dňa</w:t>
        <w:tab/>
        <w:tab/>
        <w:t>Naše číslo</w:t>
        <w:tab/>
        <w:tab/>
        <w:t>Vybavuje  /  linka</w:t>
        <w:tab/>
        <w:tab/>
        <w:t>Bratislava</w:t>
      </w:r>
    </w:p>
    <w:p>
      <w:pPr>
        <w:pStyle w:val="Normal"/>
        <w:jc w:val="both"/>
        <w:rPr/>
      </w:pPr>
      <w:r>
        <w:rPr/>
        <w:tab/>
        <w:tab/>
        <w:tab/>
        <w:tab/>
        <w:t>152/2018-ÚZ</w:t>
        <w:tab/>
        <w:tab/>
        <w:tab/>
        <w:tab/>
        <w:tab/>
        <w:tab/>
        <w:t>13. 8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>
          <w:sz w:val="24"/>
        </w:rPr>
      </w:pPr>
      <w:r>
        <w:rPr>
          <w:sz w:val="24"/>
        </w:rPr>
        <w:t xml:space="preserve">VEC : 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pomienky k návrhu zákona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o pedagogických zamestnancoch a odborných</w:t>
      </w:r>
    </w:p>
    <w:p>
      <w:pPr>
        <w:pStyle w:val="Heading1"/>
        <w:tabs>
          <w:tab w:val="clear" w:pos="708"/>
          <w:tab w:val="left" w:pos="1275" w:leader="none"/>
          <w:tab w:val="center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estnancoch a o zmene a doplnení niektorých zákonov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275" w:leader="none"/>
          <w:tab w:val="center" w:pos="4536" w:leader="none"/>
        </w:tabs>
        <w:jc w:val="left"/>
        <w:rPr/>
      </w:pPr>
      <w:r>
        <w:rPr>
          <w:b/>
          <w:sz w:val="24"/>
          <w:szCs w:val="24"/>
        </w:rPr>
        <w:t xml:space="preserve">Pripomienky k návrhu nariadenia vlády, ktorým sa ustanovuje rozsah priamej výchovno-vzdelávacej činnosti pedagogického zamestnanca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pomienky k návrhu Vyhlášky MŠVVaŠ SR o kvalifikačných predpokladoch na výkon pracovnej činnosti 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borový zväz pracovníkov školstva a vedy na Slovensku má k návrhu predmetného zákona  nasledovné zásadné pripomienky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 § 3 ods. 2 žiadame doplniť druhú vetu znenia „Neodborným zasahovaním do výkonu pracovnej činnosti je aj zásah zriaďovateľa, resp. jeho zamestnanca.“</w:t>
      </w:r>
    </w:p>
    <w:p>
      <w:pPr>
        <w:pStyle w:val="Bezriadkovania"/>
        <w:ind w:left="284" w:hanging="0"/>
        <w:jc w:val="both"/>
        <w:rPr>
          <w:rFonts w:ascii="Times New Roman" w:hAnsi="Times New Roman" w:cs="Times New Roman"/>
          <w:sz w:val="20"/>
          <w:szCs w:val="24"/>
          <w:lang w:eastAsia="sk-SK"/>
        </w:rPr>
      </w:pPr>
      <w:r>
        <w:rPr>
          <w:rFonts w:cs="Times New Roman" w:ascii="Times New Roman" w:hAnsi="Times New Roman"/>
          <w:sz w:val="20"/>
          <w:szCs w:val="24"/>
          <w:lang w:eastAsia="sk-SK"/>
        </w:rPr>
      </w:r>
    </w:p>
    <w:p>
      <w:pPr>
        <w:pStyle w:val="Bezriadkovania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ôvodnenie: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aždý zriaďovateľ vystupuje ako vedúci, resp. kontrolný orgán vo vzťahu k riaditeľovi, preto toto znenie nebolo účinné. Aplikačná prax priniesla poznatok, že v mnohých prípadoch, hlavne v malých obciach, zriaďovateľ hrubo vstupuje do riadiacich kompetencií riaditeľov škôl a školských zariadení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4 ods.1 písm. j) vypustiť slovo „aktualizačné“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akáto povinnosť je zakotvená v § 4 ods.1 písm. i) a je konkretizovaná v písmene j), ale nami navrhovaná upravená formulácia nezvýhodňuje jedno vzdelávanie pred iným ale umožňuje PZ a OZ slobodu vo výbere všetkých druhov vzdelávania. OZ PŠaV danú formu vzdelávania odporúča realizovať v podobe súčasne platného zákona. Takéto znenie zrovnoprávni všetky poskytované druhy vzdelávania. Odporúčame realizovanej povinnosti priradiť aj benefit v podobe kreditov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 § 5 ods. 3 žiadame za</w:t>
      </w:r>
      <w:r>
        <w:rPr>
          <w:rFonts w:cs="Times New Roman" w:ascii="Times New Roman" w:hAnsi="Times New Roman"/>
          <w:sz w:val="24"/>
          <w:szCs w:val="24"/>
        </w:rPr>
        <w:t xml:space="preserve"> slovo „poriadku“  doplniť slová „alebo v kolektívnej zmluve“.</w:t>
      </w:r>
    </w:p>
    <w:p>
      <w:pPr>
        <w:pStyle w:val="Odsekzoznamu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Odôvodn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lektívna zmluva má normatívny charakter, nie je dôvod ju nevyužiť aj na pracovnoprávne vzťahy PZ, zároveň je tvárnejšia, vzhľadom na to, že je výsledkom kolektívneho vyjednávania a preto je možné obsah efektívnejšie prispôsobovať na podmienky zamestnávania.</w:t>
      </w:r>
    </w:p>
    <w:p>
      <w:pPr>
        <w:pStyle w:val="Bezriadkovania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 § 6 ods. 1 písm. b) doplniť za slovo „poriadku“ doplniť slová „alebo v kolektívnej zmluve“</w:t>
      </w:r>
    </w:p>
    <w:p>
      <w:pPr>
        <w:pStyle w:val="Bezriadkovania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Kolektívna zmluva má normatívny charakter, nie je dôvod ju nevyužiť aj na pracovnoprávne vzťahy PZ, zároveň je tvárnejšia, vzhľadom na to, že je výsledkom kolektívneho vyjednávania a preto je možné obsah efektívnejšie prispôsobovať na podmienky zamestnávania.</w:t>
      </w:r>
    </w:p>
    <w:p>
      <w:pPr>
        <w:pStyle w:val="Bezriadkovania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6 ods. 1 doplniť znenie písm. e) nasledovne „e) </w:t>
      </w:r>
      <w:r>
        <w:rPr>
          <w:rFonts w:cs="Times New Roman" w:ascii="Times New Roman" w:hAnsi="Times New Roman"/>
          <w:sz w:val="24"/>
          <w:szCs w:val="24"/>
          <w:lang w:eastAsia="sk-SK"/>
        </w:rPr>
        <w:t>v Centrách voľného času, činnosti súvisiace s organizovaním predmetových a postupových súťaží organizovaných ministerstvom.“</w:t>
      </w:r>
    </w:p>
    <w:p>
      <w:pPr>
        <w:pStyle w:val="Bezriadkovani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Bezriadkovani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vedenom paragrafe chýbali činnosti pedagogických zamestnancov pracujúcich v centrách voľného čas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§ 7 ods. 1 za slovo „poriadku“ doplniť slová „ alebo v kolektívnej zmluve.“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Kolektívna zmluva má normatívny charakter, nie je dôvod ju nevyužiť aj na pracovnoprávne vzťahy PZ, zároveň je tvárnejšia, vzhľadom na to, že je výsledkom kolektívneho vyjednávania a preto je možné obsah efektívnejšie prispôsobovať na podmienky zamestnávania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7 ods. 3 za slovo „určí“ vložiť „po prerokovaní so zástupcami zamestnancov“ týždenný rozsah..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á prax často poukazovala na skutočnosť, že niektorí zamestnávatelia v snahe zbaviť sa nepohodlného zamestnanca mu neumožnili vyučovať predmety vlastnej aprobácie v rozsahu najmenej ½ jeho úväzku zníženej o jednu hodinu. Tým sa zamestnanec stal nekvalifikovaným a buď klesol o platovú triedu nižšie, alebo sa stal nadbytočným a ukončil sa s ním pracovný pomer. Zástupcovia zamestnancov môžu tak pomôcť zabezpečiť transparentnosť rozdeľovania úväzkov v danej škole alebo školskom zariadení.</w:t>
      </w:r>
    </w:p>
    <w:p>
      <w:pPr>
        <w:pStyle w:val="Bezriadkovania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7 ods. 4 je v poznámke pod čiarou pod č. 7 je uvedený nesprávny odkaz § 54 Zákonníka práce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pokladáme, že ide o formálnu chybu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§ 11 ods. 1 písm. e) doplniť za slovo „</w:t>
      </w:r>
      <w:r>
        <w:rPr>
          <w:rFonts w:cs="Times New Roman" w:ascii="Times New Roman" w:hAnsi="Times New Roman"/>
          <w:sz w:val="24"/>
          <w:szCs w:val="24"/>
          <w:lang w:eastAsia="sk-SK"/>
        </w:rPr>
        <w:t>školy“ slová „a trénera športovej triedy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 legislatívnu možnosť vytvárania športových tried zo zákona o výchove a vzdelávaní, je opodstatnené, aby sa uvedený paragraf vzťahoval aj na konkrétneho „trénera športovej triedy“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center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19 ods. 1 žiadame vložiť nové písmeno j), ktoré znie „j) vychovávateľ v zariadení sociálnej pomoci,“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ia o realizácii školského výchovného programu sa na zariadenia v rezorte MPSVaR vždy vzťahovali primerane. Zariadenia sociálnej pomoci chcú poskytovať výchovu a odborné činnosti na profesionálnej úrovni, chcú mať výchovný program, ktorý by zodpovedal špecifikám výchovy a odborných činností v týchto zariadeniach, taktiež chcú mať profesijné štandardy výkonu týchto špecifických pedagogických a odborných činností. Požiadavka mať osobitnú kategóriu vychovávateľa v zariadeniach sociálnej pomoci nadväzuje na požiadavku mať špecifický výchovný program a mať profesijné štandardy špecifickej kategórie pedagogických a odborných zamestnancov. Z uvedených dôvodov je pre zariadenia zásadné mať ustanovenú osobitnú kategóriu pedagogického zamestnanca – „vychovávateľa v zariadení sociálnej pomoci“. OZ PŠaV sa stotožňuje s požiadavkou, aby sa vo všetkých paragrafoch doplnili potrebné odkazy vo vzťahu ku uvedenej kategórii pedagogických zamestnancov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center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19 ods. 2 žiadame vypustiť celý odsek 2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cia je v návrhu zákona uvedená po prvýkrát, jej začlenenie nebolo konzultované. Podmienkou pre funkciu riaditeľa je minimálna päť ročná povinnosť pracovnej činnosti v škole alebo v školskom zariadení a absolvovanie učiteľského študijného odboru, alebo neučiteľského s absolvovaním doplňujúceho pedagogického štúdia, ktorého výstupom je zaradenie do určitej kategórie pedagogického zamestnanca. Nie je teda možné hovoriť o tom, že riaditeľ nespĺňa požiadavky niektorej z kategórií PZ. Nevidíme dôvod nezaradenia riaditeľov do žiadnej z kategórií PZ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center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20 ods. 1 žiadame vypustiť podkategórie z kategórie učiteľ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kategórie boli umelo vytvorené</w:t>
      </w:r>
      <w:r>
        <w:rPr>
          <w:rFonts w:cs="Times New Roman" w:ascii="Times New Roman" w:hAnsi="Times New Roman"/>
          <w:sz w:val="24"/>
          <w:szCs w:val="24"/>
        </w:rPr>
        <w:t xml:space="preserve"> a nemajú oporu ani v pregraduálnej príprave, mimo dvoch, a to predprimárna výchova a primárna výchov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Z PŠaV odporúča z celého zákona vyňať tzv. podkategórie kategórie učiteľ. Zároveň upozorňuje, že v predchádzajúcom zákone uvedené delenie spôsobovalo problémy v súvislosti s atestáciami. Nevidíme dôvod aby bola kategória učiteľ delená na podkategórie, podľa stupňa školy, v ktorej učiteľ pôsobí. Učiteľ svoje profesijné kompetencie preukazuje svojimi kvalitnými znalosťami z oblasti pedagogických, psychologických vied. Uvedeným spôsobom sú nastavené aj ministerstvom zverejnené profesijné štandardy a štandardy celoživotného vzdelávania PZ a OZ. Nehovoriac o absolútne nepodložených podkategóriách napríklad „učiteľ jazykovej školy“ alebo „učiteľ pre vzdelávanie PZ a OZ“, "učiteľ nižšieho stredného vzdelávania“, „učiteľ úplného stredného vzdelávania“ a podobne. To, že kde môže učiteľ pôsobiť predsa určuje jeho diplom (doložka k nemu) a vysvedčenie. Bez ohľadu na to kde učiteľ pôsobí, musí vždy zostať profesionálom vo svojej oblasti a tou je výchova a vzdelávanie. V tom sa líši od iných stredoškolských alebo vysokoškolských absolventov. Preto odporúčame zrušiť podkategórie v celom rozsahu zákona a tiež zaradiť učiteľov pre PZ a OZ ako „učiteľ“, s tým, že nebudeme túto kategóriu štiepiť. Ostatné kategórie je možné zachovať bez ďalšieho delenia. Dovolíme si otázku: Ako budú zaradení učitelia osemročných gymnázií keď učia na druhom stupni ZŠ a súčasne aj na strednej škole? 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center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29 ods. 1 písm. a) doplniť za slovo „činnosť“ text „ ako pedagogický zamestnanec alebo odborný zamestnanec“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rúčaná formálna pripomienka slúžiaca na upresnenie formulácie o koho/čiu pracovnú činnosť sa jedná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center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1 ods. 2 slová „najneskôr do štyroch rokov“ nahradiť slovami „najneskôr do dvoch rokov“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ojročné obdobie ponúka zamestnávateľovi dostatočný priestor na zistenie, či začínajúci pedagogický zamestnanec, alebo odborný zamestnanec spĺňa kompetencie samostatného pedagogického zamestnanca alebo odborného zamestnanca. Akékoľvek umelé predlžovanie a zotrvávanie v pozícii začínajúceho učiteľa pre nás nie je akceptovateľné. Doterajšia aplikačná prax dokazuje, že väčšina začínajúcich PZ a OZ splnili požiadavku kompetencií samostatného zamestnanca do dvoch rokov praxe. Vítame povinnosť vyplývajúcu zo súčasného návrhu zákona, prideliť začínajúcemu PZ a OZ uvádzajúceho učiteľa do navrhovanej lehoty (5 dní) pri vzniku pracovného pomeru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center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5 ods. 3 písm. b) žiadame doplniť za slovom „vzdelávanie“ text „ alebo má minimálne päť rokov praxe v danej špecializácii.“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a požiadavka vychádza zo spoločného konsenzu pri rokovaniach o návrhu súčasne predkladaného znenia zákona. Týmto ustanovením by sa predišlo, aby dlhoroční skúsení špecialisti neboli odrádzaní od vykonávania doterajšej špecializovanej činnosti. Napr. triedni učitelia. V prípade záujmu zo strany skúseného špecialistu sa mu neberie týmto ustanovením možnosť absolvovať špecializačné vzdelávanie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6 ods. 1 písm. d) doplniť za slovo „odboru“ slová „vedúci záujmovej oblasti (CVČ),“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á činnosť v centrách voľného času je náročná a rovnako dôležitá, nakoľko sa na ňu vzťahujú všetky úlohy ako na iné školy a školské zariadenia – pedagogická dokumentácia, profesijný rozvoj... V centre voľného času sú jednotlivé záujmové útvary rozdelené do záujmových oblastí podľa výchovného programu napr. pracovno-technická, telesno-športová, hudobno-pohybová, umelecko-dramatická, spoločensko-vedná atď. Preto považujeme zavedenie kariérovej pozície za dôležitú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36 ods. 1 doplniť písm. g) znenia „g) školský koordinátor pre informatizáciu,“ 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ná doba si vyžaduje takúto pozíciu, dokonca jej potreba neustále vzrastá. Častokrát je vykonávaná dobrovoľnícky vo voľnom čase PZ a OZ, teda v čase, kedy je možné zasahovať do technického vybavenia školy a školského zariadenia bez obmedzenia jej/jeho prevádzky. OZPŠaV odporúča v prípade koordinátora pre informatizáciu zníženie úväzku podobne, ako pri výchovných poradcoch školy. Aplikačná prax potvrdila, že školy a školské zariadenia častokrát nemajú potrebné finančné zdroje na kontrahovanie interných alebo externých správcov sietí a starostlivosti o didaktickú techniku. Uvedenú činnosť väčšinou vykonávajú učitelia informatiky alebo informatickej výchovy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9 ods. 4 za slovo „poriadku“ doplniť slová „ alebo v kolektívnej zmluve.“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Kolektívna zmluva má normatívny charakter, nie je dôvod ju nevyužiť aj na pracovnoprávne vzťahy PZ, zároveň je tvárnejšia, vzhľadom na to, že je výsledkom kolektívneho vyjednávania a preto je možné obsah efektívnejšie prispôsobovať na podmienky zamestnávania.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45 ods. 3 číslovku „15“ nahradiť číslovkou „60“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a 250 hodín štúdia je 15 kreditov veľmi málo ak ho porovnáme s inými druhmi vzdelávania. Ide teda o nerovnováhu počtu kreditov. PZ alebo OZ sa absolvovaním rozširujúceho štúdia stáva pre konkrétneho zamestnávateľa, ako aj pre celý pracovný trh v sektore školstva atraktívnejším, najmä ak jeho výber ďalšej aprobácie spočíva v nedostatkových vyučovacích predmetoch (matematika, fyzika, informatika...). 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47 ods. 6 doplniť za slová „modul funkčného vzdelávania“ číslovku s textom„ 40 hodín“/„ 60 hodín“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Tak ako sme požadovali pri príprave a konzultáciách tohto návrhu zákona žiadame vyčísliť rozsah hodín minimálneho základného modulu buď priamo v zákone, alebo vo vykonávacom predpise. OZPŠaV navrhuje pre základný modul rozsah 40, maximálne 60 hodín. Zabezpečí sa tým nutné minimum požiadaviek na uchádzača o zamestnanie v riadiacich pozíciách v školstve, a tým aj dostupnosť pre zamestnancov s aktívnym prístupom a ambíciami vykonávať pozície riaditeľa, vedúceho zamestnanca... </w:t>
      </w:r>
    </w:p>
    <w:p>
      <w:pPr>
        <w:pStyle w:val="Odsekzoznamu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49 ods. 6 zmeniť formuláciu nasledovne: „Za úspešné absolvovanie programu špecializačného vzdelávania riaditeľ uzná kredity v počte 1 kredit za päť vzdelávacích hodín. Riaditeľovi uzná kredity zriaďovateľ.“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Z uvedenej formulácie v odseku 6 nie je zrejmé, akým spôsobom autori návrhu zákona určili daný počet kreditov. Poukazujeme na už zaužívaný systém, ktorý má podľa nášho názoru racionálny základ a je všeobecne pozitívne prijímaný vzhľadom na jeho prehľadnosť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55 doplniť nový ods. 5 v znení „Za úspešné absolvovanie programu inovačného vzdelávania riaditeľ uzná kredity v počte 1 kredit za päť vzdelávacích hodín. Riaditeľovi uzná kredity zriaďovateľ.“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 návrhu predkladaného paragrafu je zrejmé, že autori návrhu zákona nepočítali s prideľovaním kreditov za tento druh vzdelávania, čo sa nám javí ako znevýhodňovanie PZ a OZ, ktorí absolvujú uvedený druh vzdelávania. Pritom musia spĺňať obdobné podmienky absolvovania a ukončovania, ako pri špecializačnom vzdelávaní. Poukazujeme na už zaužívaný systém, ktorý podľa nášho názoru mal racionálny základ a bol všeobecne pozitívne prijímaný vzhľadom na jeho prehľadnosť pri prepočte absolvovaných hodín vzdelávania na získané kredity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57 doplniť nový ods. 10 v znení „Za úspešné absolvovanie programu aktualizačného vzdelávania riaditeľ uzná kredity v počte 1 kredit za päť vzdelávacích hodín. Riaditeľovi uzná kredity zriaďovateľ.“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 návrhu predkladaného paragrafu je zrejmé, že autori návrhu zákona nepočítali s prideľovaním kreditov za tento druh vzdelávania, čo sa nám javí ako znevýhodňovanie PZ a OZ, ktorí absolvujú uvedený druh vzdelávania. Pritom musia spĺňať obdobné podmienky absolvovania a ukončovania, ako pri špecializačnom vzdelávaní. Poukazujeme na už zaužívaný systém, ktorý podľa nášho názoru mal racionálny základ a bol všeobecne pozitívne prijímaný vzhľadom na jeho prehľadnosť pri prepočte absolvovaných hodín vzdelávania na získané kredity. Vymedzením povinnosti pre PZ a OZ sa prenáša zodpovednosť na plecia zamestnávateľa, ktorý na uvedené vzdelávania bude musieť nájsť finančné zdroje a bude to vyžadovať extra finančný balík od zriaďovateľa. V prípade finančného zaťaženia účastníkov je to zásah do výberu vhodného vzdelávania samotným účastníkom, ale finančne túto povinnosť musí vykryť. Ak takého vzdelávanie bude realizovať zamestnávateľ, môže z hľadiska obsahu a kvality viesť k formalizmu. Ťažko sa nájde školenie vhodné pre všetkých zamestnancov spoločne a aj keď by takéto školenia boli možné, veľmi rýchlo sa témy spoločného „povinného“ školenia vyčerpajú. Škole samotnej prináša takto zadefinovaná povinnosť len starosti a administratívnu záťaž.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Ak ambíciou ministerstva je skvalitňovanie poskytovaného vzdelávania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v rámci celoživotného vzdelávania a profesijného rozvoja PZ a OZ, uvedený spôsob realizácie môže viesť k presnému opaku. 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60 ods. 3 písm. a) vypustiť slová „príslušnú podkategóriu“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odkategórie</w:t>
      </w:r>
      <w:r>
        <w:rPr>
          <w:rFonts w:cs="Times New Roman" w:ascii="Times New Roman" w:hAnsi="Times New Roman"/>
          <w:b/>
          <w:sz w:val="24"/>
          <w:szCs w:val="24"/>
        </w:rPr>
        <w:t xml:space="preserve"> boli umelo vytvorené</w:t>
      </w:r>
      <w:r>
        <w:rPr>
          <w:rFonts w:cs="Times New Roman" w:ascii="Times New Roman" w:hAnsi="Times New Roman"/>
          <w:sz w:val="24"/>
          <w:szCs w:val="24"/>
        </w:rPr>
        <w:t xml:space="preserve"> a nemajú oporu ani v pregraduálnej príprave, mimo dvoch, a to predprimárna výchova a primárna výchov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Z PŠaV odporúča z celého zákona vyňať tzv. podkategórie kategórie učiteľ. Zároveň upozorňuje, že v predchádzajúcom zákone uvedené delenie spôsobovalo problémy v súvislosti s atestáciami. Nevidíme dôvod aby bola kategória učiteľ delená na podkategórie, podľa stupňa školy, v ktorej učiteľ pôsobí. Učiteľ svoje profesijné kompetencie preukazuje svojimi kvalitnými znalosťami z oblasti pedagogických, psychologických vied. Uvedeným spôsobom sú nastavené aj ministerstvom zverejnené profesijné štandardy a štandardy celoživotného vzdelávania PZ a OZ. Nehovoriac o absolútne nepodložených podkategóriách napríklad „učiteľ jazykovej školy“ alebo „učiteľ pre vzdelávanie PZ a OZ“, "učiteľ nižšieho stredného vzdelávania“, „učiteľ úplného stredného vzdelávania“ a podobne. To, že kde môže učiteľ pôsobiť predsa určuje jeho diplom (doložka k nemu) a vysvedčenie. Bez ohľadu na to kde učiteľ pôsobí, musí vždy zostať profesionálom vo svojej oblasti a tou je výchova a vzdelávanie. V tom sa líši od iných stredoškolských alebo vysokoškolských absolventov. Preto odporúčame zrušiť podkategórie v celom rozsahu zákona a tiež zaradiť učiteľov pre PZ a OZ ako „učiteľ“, s tým, že nebudeme túto kategóriu štiepiť. Ostatné kategórie je možné zachovať bez ďalšieho delenia. Dovolíme si otázku: Bude platiť atestácia učiteľa jazykovej školy aj pre podkategórie učiteľa II. stupňa základnej školy alebo učiteľa strednej školy aj keď na to má vzdelanie v podobe pregraduálnej prípravy? 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69 ods. 1 nahradiť novým znením textu: „Uznané kredity pedagogického zamestnanca a odborného zamestnanca za úspešne absolvované rozširujúce štúdium, funkčné vzdelávanie, aktualizačné vzdelávanie, inovačné vzdelávanie alebo špecializačné vzdelávanie slúžia na účely vyplácania kreditového príplatku podľa osobitného predpis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)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znenie textu vyplýva z odôvodnených požiadaviek uvedených vyššie. Ide najmä o zrovnoprávnenie druhov poskytovaných vzdelávacích programov a ich honorovaniu v podobe adekvátne prepočítaných kreditov vo vzťahu ku vzdelávacím hodinám. Súhlasíme so zavedením povinnosti vzdelávať sa v podobe navrhovaných vzdelávacích hodín, nesúhlasíme však s vytváraním rozdielov medzi absolventami rôznych vzdelávacích programov. Nie je zabezpečený rovnaký prístup k jednotlivým záujemcom o vzdelávanie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69 ods. 2 za slovami „riaditeľ predkladá“ vložiť slovo „ svoju “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navrhovaného znenia môže vyplývať, že riaditeľ nemusí nič posudzovať, len žiadosti o uznanie posúva zriaďovateľovi. Realizácia tohto ustanovenia bez zmeny, by mohla priniesť veľa odlišných výkladov zo strany riaditeľov škôl a školských zariadení. 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69 ods. 4 žiadame vypustiť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navrhovaného znenia nie je jasné čo je obdobný obsah. Rozporuplné je aj zadefinovanie obdobného obsahu pri absolventoch ktorých pripravujeme na podmienky rýchlo vyvíjajúceho sa pracovného trhu, hovoríme o inováciách prinesených výskumom a vývojom vedy a techniky, hovoríme o vedecko-technických revolúciách, ale čo sa týka programov pre PZ a OZ na takýto vývoj podľa uvedeného textu nereagujeme...</w:t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69 ods. 5 žiadame vypustiť druhú vetu v tomto návrhu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otrebné pohľadať iný inštitút, kde by mohol PZ alebo OZ požiadať o uznanie kreditov. V súčasnej dobe vystupuje Okresný úrad v sídle kraja v pozícii zriaďovateľa. Ide o konflikt záujmov.  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70 ods. 11 za slovo „poriadku“ doplniť slová „ alebo v kolektívnej zmluve.“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lektívna zmluva má normatívny charakter, nie je dôvod ju nevyužiť aj na pracovnoprávne vzťahy PZ, zároveň je tvárnejšia, vzhľadom na to, že je výsledkom kolektívneho vyjednávania a preto je možné obsah efektívnejšie prispôsobovať na podmienky zamestnáva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71 -  § 75 prehodnotiť ustanovenia z dôvodu možnej diskriminácie a rôzneho prístupu k poskytovateľom poskytujúcich rovnaké vzdelávanie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zhľadom na poskytovanie vzdelávania inštitúciami ministerstva, nie je jasné, ako sa bude postupovať v prípade kontroly deliktov pri týchto poskytovateľoch. Sankcie sa vyvodzujú len proti poskytovateľom inovačného vzdelávania a organizáciám poskytujúcim atestácie. Dané ustanovenia sa v tomto znení javia ako diskriminač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76 ods. 2 doplniť slová „ a j.“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: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erejná kontrola nad čerpaním finančných prostriedkov a zamedzenie zamestnávania tzv. čiernych duší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 § 82 ods. 7 navrhujeme text v prvej vete za bodkočiarkou nasledovne: „</w:t>
      </w:r>
      <w:r>
        <w:rPr>
          <w:rFonts w:cs="Times New Roman" w:ascii="Times New Roman" w:hAnsi="Times New Roman"/>
          <w:sz w:val="24"/>
          <w:szCs w:val="24"/>
        </w:rPr>
        <w:t>ak ide o riaditeľa, uplynutím funkčného obdobia v ktorom dovŕšil 65 rokov veku.“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ôvodnenie: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Skončenie pracovného pomeru po dovŕšení 65 rokov veku by sa malo vzťahovať aj na riaditeľa školy. </w:t>
      </w:r>
    </w:p>
    <w:p>
      <w:pPr>
        <w:pStyle w:val="Normlnywebov"/>
        <w:numPr>
          <w:ilvl w:val="0"/>
          <w:numId w:val="4"/>
        </w:numPr>
        <w:spacing w:lineRule="auto" w:line="276" w:before="0" w:after="0"/>
        <w:ind w:left="567" w:hanging="425"/>
        <w:jc w:val="both"/>
        <w:rPr/>
      </w:pPr>
      <w:r>
        <w:rPr/>
        <w:t>V § 88 ods. 3 navrhujeme zmeniť znenie nasledovne: „3. Za kontinuálne vzdelávanie, za ktoré sa priznávali kredity podľa predpisov účinných do 31. decembra 2018 a ktoré sa ukončí po 1. januári 2019, si pedagogickí zamestnanci a odborní zamestnanci kredity na účely kreditového príplatku nechajú uznať najneskôr do 31. decembra 2020.“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ôvodnenie: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Sprehľadnenie výkladu predkladaného ustanovenia v </w:t>
      </w:r>
      <w:r>
        <w:rPr/>
        <w:t>§ 88.</w:t>
      </w:r>
    </w:p>
    <w:p>
      <w:pPr>
        <w:pStyle w:val="Normlnywebov"/>
        <w:numPr>
          <w:ilvl w:val="0"/>
          <w:numId w:val="4"/>
        </w:numPr>
        <w:spacing w:lineRule="auto" w:line="276" w:before="0" w:after="0"/>
        <w:ind w:left="567" w:hanging="425"/>
        <w:jc w:val="both"/>
        <w:rPr/>
      </w:pPr>
      <w:r>
        <w:rPr/>
        <w:t>V Čl. III navrhujeme doplniť bod 3 ktorý znie „3 V § 13a ods. 2 vložiť písmeno c) zodpovedného vychovávateľa.“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ôvodnenie: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Je potrebné zaradiť zodpovedného vychovávateľa ku osobám ktoré sú poverené vedením pedagogickej dokumentácie, ako aj ďalších špecializovaných činností.</w:t>
      </w:r>
    </w:p>
    <w:p>
      <w:pPr>
        <w:pStyle w:val="Normlnywebov"/>
        <w:numPr>
          <w:ilvl w:val="0"/>
          <w:numId w:val="4"/>
        </w:numPr>
        <w:spacing w:lineRule="auto" w:line="276" w:before="0" w:after="0"/>
        <w:ind w:left="567" w:hanging="425"/>
        <w:jc w:val="both"/>
        <w:rPr/>
      </w:pPr>
      <w:r>
        <w:rPr/>
        <w:t>V Čl. III navrhujeme doplniť bod 4 v znení „V § 13b vložiť odsek 4, ktorý znie: Pedagogickému zamestnancovi, ktorý vykonáva činnosť zodpovedného vychovávateľa, patrí príplatok za výkon špecializovanej činnosti v sume 5 % platovej tarify platovej triedy a pracovnej triedy, do ktorej je zaradený, zvýšenej o 24 %.“</w:t>
      </w:r>
    </w:p>
    <w:p>
      <w:pPr>
        <w:pStyle w:val="Odsekzoznamu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ôvodn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a rovnakú činnosť ako triedny učiteľ.</w:t>
      </w:r>
    </w:p>
    <w:p>
      <w:pPr>
        <w:pStyle w:val="Normlnywebov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Bezriadkovania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Odborový zväz pracovníkov školstva a vedy na Slovensku má k návrhu predmetného návrhu nariadenia vlády, </w:t>
      </w:r>
      <w:r>
        <w:rPr>
          <w:rFonts w:cs="Times New Roman" w:ascii="Times New Roman" w:hAnsi="Times New Roman"/>
          <w:sz w:val="24"/>
          <w:szCs w:val="24"/>
        </w:rPr>
        <w:t xml:space="preserve">ktorým sa ustanovuje rozsah priamej výchovno-vzdelávacej činnosti pedagogického zamestnanca </w:t>
      </w:r>
      <w:r>
        <w:rPr>
          <w:rFonts w:cs="Times New Roman" w:ascii="Times New Roman" w:hAnsi="Times New Roman"/>
          <w:sz w:val="24"/>
          <w:szCs w:val="24"/>
          <w:lang w:eastAsia="sk-SK"/>
        </w:rPr>
        <w:t>nasledovné zásadné pripomienky: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 § 1 ods. 2 navrhujeme znenie: „(2). Riaditeľ materskej školy, riaditeľ základnej školy, gymnázia, strednej odbornej školy, konzervatória, školy pre deti a žiakov so špeciálnymi výchovno-vzdelávacími potrebami, základnej umeleckej školy a jazykovej školy, ktorá je právnickou osobou, nevykonáva priamu výchovno-vzdelávaciu činnosť.“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ôvodnenie: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Materské školy, najmä viactriedne, môžu byť právnickými osobami. Riaditeľ materskej školy, ktorá je právnickou osobou, vykonáva činnosti na úseku hospodárskeho, ekonomického, personálneho, projektového riadenia. </w:t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účasné znenie nekorešponduje s prílohou č. 5 Nariadenia vlády I. oddiel, ktorého názov znie: Základný úväzok riaditeľa určený podľa počtu tried v škole okrem riaditeľa školy, ktorá je právnickou osobou.</w:t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prílohe č.1 dať znenie: „ majster odbornej výchovy v strednej odbornej škole základný úväzok 24-30“</w:t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prílohe č. 2 vypustiť v názve slová “školského klubu detí“</w:t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ôvodnenie:</w:t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íloha uvádza úväzky vychovávateľov nielen školského klubu detí.</w:t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 Prílohe č. 2 žiadame úväzok vychovávateľa školského internátu a vychovávateľa centra voľného času dať namiesto „28 „ dať „25“ </w:t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ôvodnenie:</w:t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Činnosť vychovávateľa v školskom klube detí je obdobná ako činnosť vychovávateľa v centre voľného času.  V školskom internáte, kde je navrhovaný rovnaký počet hodín ako v centre voľného času ide o odlišnú činnosť, veková skupina detí je staršia ako 15 rokov, činnosť súvisí aj s dozorom (počas nocí), individuálnym štúdiom študentov a pod. V CVČ prebieha priama výchovno-vzdelávacia činnosť počas celého trvania záujmového útvaru s rôznym vekovým zložením.</w:t>
      </w:r>
    </w:p>
    <w:p>
      <w:pPr>
        <w:pStyle w:val="Odsekzoznamu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prílohe č. 3 dať označenie nasledovne: „Zníženie základného úväzku učiteľa vykonávajúceho špecializovanú činnosť v kariérovej pozícií výchovný poradca alebo špecializovanej činnosti školského koordinátora pre informatizáciu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Odôvodnenie:</w:t>
      </w:r>
    </w:p>
    <w:p>
      <w:pPr>
        <w:pStyle w:val="Odsekzoznamu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prílohe č. 5 III. oddiel doplniť nasledovne. „zástupca riaditeľa centra voľného času, vedúci vychovávateľ CVČ, ktoré je súčasťou školy „</w:t>
      </w:r>
    </w:p>
    <w:p>
      <w:pPr>
        <w:pStyle w:val="Normal"/>
        <w:spacing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dôvodnenie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uto" w:line="240" w:before="120" w:after="12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ipomienky k návrhu Vyhlášky MŠVVaŠ SR o kvalifikačných predpokladoch na výkon pracovnej činnosti ... </w:t>
      </w:r>
    </w:p>
    <w:p>
      <w:pPr>
        <w:pStyle w:val="Odsekzoznamu"/>
        <w:shd w:fill="FFFFFF" w:val="clear"/>
        <w:spacing w:lineRule="auto" w:line="240" w:before="120" w:after="120"/>
        <w:ind w:left="426" w:hanging="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Príloha č. 1 vychovávateľ Doplniť študijné odbory:</w:t>
      </w:r>
    </w:p>
    <w:p>
      <w:pPr>
        <w:pStyle w:val="Odsekzoznamu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Š II učiteľstvo akademických predmetov, učiteľstvo profesijných predmetov, učiteľstvo umelecko-výchovných a výchovných predmetov alebo ich kombinácie a odbory VŠMÚ učiteľstvo umelecko-výchovných predmetov, šport.</w:t>
      </w:r>
    </w:p>
    <w:p>
      <w:pPr>
        <w:pStyle w:val="Odsekzoznamu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Š I, ÚSO animátor voľného času, šport a rekreácia</w:t>
      </w:r>
    </w:p>
    <w:p>
      <w:pPr>
        <w:pStyle w:val="Odsekzoznamu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resp. podľa kategórie učiteľ</w:t>
      </w:r>
    </w:p>
    <w:p>
      <w:pPr>
        <w:pStyle w:val="Normal"/>
        <w:spacing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dôvodnenie:</w:t>
      </w:r>
    </w:p>
    <w:p>
      <w:pPr>
        <w:pStyle w:val="Normal"/>
        <w:spacing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dľa v súčasnosti platnej legislatívy sú učitelia kvalifikovaní pracovať ako vychovávatelia, čo nový návrh vyhlášky neumožňuje.</w:t>
      </w:r>
    </w:p>
    <w:p>
      <w:pPr>
        <w:pStyle w:val="Normal"/>
        <w:spacing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150</wp:posOffset>
            </wp:positionH>
            <wp:positionV relativeFrom="paragraph">
              <wp:posOffset>44450</wp:posOffset>
            </wp:positionV>
            <wp:extent cx="800100" cy="548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spacing w:before="0" w:after="120"/>
        <w:ind w:left="426" w:hanging="0"/>
        <w:jc w:val="both"/>
        <w:rPr/>
      </w:pPr>
      <w:r>
        <w:rPr>
          <w:sz w:val="24"/>
          <w:szCs w:val="24"/>
        </w:rPr>
        <w:tab/>
        <w:t>Ing. Pavel Ondek</w:t>
      </w:r>
    </w:p>
    <w:p>
      <w:pPr>
        <w:pStyle w:val="Normal"/>
        <w:tabs>
          <w:tab w:val="clear" w:pos="708"/>
          <w:tab w:val="center" w:pos="5812" w:leader="none"/>
        </w:tabs>
        <w:spacing w:before="0" w:after="120"/>
        <w:ind w:left="426" w:hanging="0"/>
        <w:jc w:val="both"/>
        <w:rPr/>
      </w:pPr>
      <w:r>
        <w:rPr>
          <w:sz w:val="24"/>
          <w:szCs w:val="24"/>
        </w:rPr>
        <w:tab/>
        <w:t>predseda OZ PŠaV na Slovens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ón : 02/50240337</w:t>
      <w:tab/>
      <w:tab/>
      <w:t xml:space="preserve">                                     IČO</w:t>
    </w:r>
    <w:r>
      <w:rPr>
        <w:sz w:val="16"/>
      </w:rPr>
      <w:t xml:space="preserve"> : </w:t>
    </w:r>
    <w:r>
      <w:rPr/>
      <w:t xml:space="preserve">00 177 920 </w:t>
    </w:r>
    <w:r>
      <w:rPr>
        <w:sz w:val="16"/>
      </w:rPr>
      <w:t xml:space="preserve">  </w:t>
    </w:r>
  </w:p>
  <w:p>
    <w:pPr>
      <w:pStyle w:val="Footer"/>
      <w:rPr/>
    </w:pPr>
    <w:r>
      <w:rPr>
        <w:sz w:val="16"/>
      </w:rPr>
      <w:t xml:space="preserve"> </w:t>
    </w:r>
    <w:r>
      <w:rPr/>
      <w:t>email: dubekova@ozpsav.sk</w: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hanging="30"/>
    </w:pPr>
    <w:rPr>
      <w:sz w:val="24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8"/>
    </w:rPr>
  </w:style>
  <w:style w:type="paragraph" w:styleId="Zkladntext3">
    <w:name w:val="Základný text 3"/>
    <w:basedOn w:val="Normal"/>
    <w:qFormat/>
    <w:pPr/>
    <w:rPr>
      <w:sz w:val="22"/>
    </w:rPr>
  </w:style>
  <w:style w:type="paragraph" w:styleId="Zarkazkladnhotextu3">
    <w:name w:val="Zarážka základného textu 3"/>
    <w:basedOn w:val="Normal"/>
    <w:qFormat/>
    <w:pPr>
      <w:ind w:left="705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8:00Z</dcterms:created>
  <dc:creator>MV</dc:creator>
  <dc:description/>
  <cp:keywords/>
  <dc:language>en-US</dc:language>
  <cp:lastModifiedBy>Eva Cahojova</cp:lastModifiedBy>
  <cp:lastPrinted>2017-10-13T09:30:00Z</cp:lastPrinted>
  <dcterms:modified xsi:type="dcterms:W3CDTF">2018-08-13T06:58:00Z</dcterms:modified>
  <cp:revision>2</cp:revision>
  <dc:subject/>
  <dc:title>Odborový zväz pracovníkov školstva a vedy na Slovensku</dc:title>
</cp:coreProperties>
</file>